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center"/>
        <w:rPr>
          <w:rFonts w:ascii="SutonnyMJ" w:hAnsi="SutonnyMJ" w:cs="SutonnyMJ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IL MARGE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SutonnyMJ" w:hAnsi="SutonnyMJ" w:cs="SutonnyMJ"/>
          <w:b/>
          <w:b/>
          <w:bCs/>
          <w:sz w:val="32"/>
          <w:szCs w:val="32"/>
        </w:rPr>
      </w:pPr>
      <w:r>
        <w:rPr>
          <w:rFonts w:cs="SutonnyMJ" w:ascii="SutonnyMJ" w:hAnsi="SutonnyMJ"/>
          <w:b/>
          <w:bCs/>
          <w:sz w:val="32"/>
          <w:szCs w:val="32"/>
        </w:rPr>
        <w:t>‡</w:t>
      </w:r>
      <w:r>
        <w:rPr>
          <w:rFonts w:cs="SutonnyMJ" w:ascii="SutonnyMJ" w:hAnsi="SutonnyMJ"/>
          <w:b/>
          <w:bCs/>
          <w:sz w:val="32"/>
          <w:szCs w:val="32"/>
        </w:rPr>
        <w:t>gBj gvR©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/>
      </w:pPr>
      <w:r>
        <w:rPr>
          <w:rFonts w:cs="SutonnyMJ" w:ascii="SutonnyMJ" w:hAnsi="SutonnyMJ"/>
          <w:sz w:val="32"/>
          <w:szCs w:val="32"/>
        </w:rPr>
        <w:t>Avgiv A‡bK mgq GKwU wPwV A‡bK †jv‡Ki wbKU cvwV‡q _vwK| wPwVi welqe¯‘ GK n‡j&amp;I cÖvcK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</wp:posOffset>
                </wp:positionH>
                <wp:positionV relativeFrom="paragraph">
                  <wp:posOffset>69215</wp:posOffset>
                </wp:positionV>
                <wp:extent cx="104775" cy="1003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044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6.5pt;margin-top:5.45pt;width:8.2pt;height:7.8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utonnyMJ" w:ascii="SutonnyMJ" w:hAnsi="SutonnyMJ"/>
          <w:sz w:val="32"/>
          <w:szCs w:val="32"/>
        </w:rPr>
        <w:tab/>
        <w:t xml:space="preserve">wfbœ e‡j e¯‘Z cy‡iv wPwVwUB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58420</wp:posOffset>
                </wp:positionV>
                <wp:extent cx="104775" cy="1098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98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6.5pt;margin-top:4.6pt;width:8.2pt;height:8.6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utonnyMJ" w:ascii="SutonnyMJ" w:hAnsi="SutonnyMJ"/>
          <w:sz w:val="32"/>
          <w:szCs w:val="32"/>
        </w:rPr>
        <w:tab/>
        <w:t>evievi UvBc Ki‡Z nq|</w:t>
      </w:r>
    </w:p>
    <w:p>
      <w:pPr>
        <w:pStyle w:val="Normal"/>
        <w:tabs>
          <w:tab w:val="clear" w:pos="720"/>
          <w:tab w:val="left" w:pos="540" w:leader="none"/>
        </w:tabs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SutonnyMJ" w:hAnsi="SutonnyMJ" w:cs="SutonnyMJ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74930</wp:posOffset>
                </wp:positionV>
                <wp:extent cx="114300" cy="1098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98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7.25pt;margin-top:5.9pt;width:8.95pt;height:8.6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utonnyMJ" w:ascii="SutonnyMJ" w:hAnsi="SutonnyMJ"/>
          <w:sz w:val="32"/>
          <w:szCs w:val="32"/>
        </w:rPr>
        <w:tab/>
        <w:t>IqvW© cÖ‡mwms mdUIq¨v‡i †gBj gvR© KgvÛ e¨envi Ki‡j evievi GKB welqe¯‘ UvBc ev Kwc Kiv Ges evievi wcÖ›U †`evi cª‡qvRb nq bv| †gBj gvR© KgvÛ cÖ‡qvM Kivi Rb¨ `ywU WvUv dvBj ˆZix Ki‡Z nq| GKwU dvB‡j _v‡K g~j welqe¯‘ †h WKz‡g‡›Ui wVKvbv e`j n‡e| Ab¨ GKwU dvB‡j _v‡K wVKvbv| Uzjm †gbyi †gBj gvR© Kgv‡Û w`‡q GB KvRwU Kiv hvq|</w:t>
      </w:r>
    </w:p>
    <w:p>
      <w:pPr>
        <w:pStyle w:val="Normal"/>
        <w:tabs>
          <w:tab w:val="clear" w:pos="720"/>
          <w:tab w:val="left" w:pos="540" w:leader="none"/>
        </w:tabs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8:35:00Z</dcterms:created>
  <dc:creator>LILY</dc:creator>
  <dc:description/>
  <dc:language>en-US</dc:language>
  <cp:lastModifiedBy>LILY</cp:lastModifiedBy>
  <dcterms:modified xsi:type="dcterms:W3CDTF">2013-09-07T19:24:00Z</dcterms:modified>
  <cp:revision>45</cp:revision>
  <dc:subject/>
  <dc:title>mail margs</dc:title>
</cp:coreProperties>
</file>