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160"/>
        </w:rPr>
      </w:pPr>
      <w:r>
        <w:rPr>
          <w:rFonts w:cs="SutonnyMJ" w:ascii="SutonnyMJ" w:hAnsi="SutonnyMJ"/>
          <w:b/>
          <w:sz w:val="160"/>
        </w:rPr>
        <w:t>AvBqye Kw¤úDUvi mvwf©m</w:t>
      </w:r>
    </w:p>
    <w:p>
      <w:pPr>
        <w:pStyle w:val="Normal"/>
        <w:jc w:val="center"/>
        <w:rPr>
          <w:rFonts w:ascii="SutonnyMJ" w:hAnsi="SutonnyMJ" w:cs="SutonnyMJ"/>
          <w:b/>
          <w:b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6245</wp:posOffset>
                </wp:positionH>
                <wp:positionV relativeFrom="paragraph">
                  <wp:posOffset>440055</wp:posOffset>
                </wp:positionV>
                <wp:extent cx="1214755" cy="60960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0948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34.35pt;margin-top:34.65pt;width:95.6pt;height:4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40055</wp:posOffset>
                </wp:positionV>
                <wp:extent cx="1214755" cy="609600"/>
                <wp:effectExtent l="889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0948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4.65pt;width:95.6pt;height:4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00"/>
        </w:rPr>
        <w:t>AvBqy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64465</wp:posOffset>
                </wp:positionV>
                <wp:extent cx="266700" cy="3086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862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2pt;margin-top:12.95pt;width:20.95pt;height:2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152400" cy="2971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1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21.95pt;width:11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30"/>
        </w:rPr>
        <w:t>01737-62543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30"/>
        </w:rPr>
      </w:pPr>
      <w:r>
        <w:rPr>
          <w:rFonts w:cs="Arial Black" w:ascii="Arial Black" w:hAnsi="Arial Black"/>
          <w:b/>
          <w:sz w:val="130"/>
        </w:rPr>
        <w:t>01553-33353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36955</wp:posOffset>
                </wp:positionV>
                <wp:extent cx="6743700" cy="747395"/>
                <wp:effectExtent l="32385" t="6985" r="317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105840 h 423720"/>
                            <a:gd name="textAreaBottom" fmla="*/ 41148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90pt;margin-top:81.65pt;width:530.95pt;height:58.8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30"/>
        </w:rPr>
        <w:t>01947-602040</w:t>
      </w:r>
    </w:p>
    <w:p>
      <w:pPr>
        <w:pStyle w:val="Normal"/>
        <w:rPr>
          <w:rFonts w:ascii="Arial Black" w:hAnsi="Arial Black" w:cs="Arial Black"/>
          <w:b/>
          <w:b/>
          <w:sz w:val="130"/>
        </w:rPr>
      </w:pPr>
      <w:r>
        <w:rPr>
          <w:rFonts w:cs="Arial Black" w:ascii="Arial Black" w:hAnsi="Arial Black"/>
          <w:b/>
          <w:sz w:val="130"/>
        </w:rPr>
      </w:r>
    </w:p>
    <w:sectPr>
      <w:type w:val="nextPage"/>
      <w:pgSz w:orient="landscape" w:w="15840" w:h="12240"/>
      <w:pgMar w:left="720" w:right="720" w:gutter="0" w:header="0" w:top="72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3:00Z</dcterms:created>
  <dc:creator>vortex-pc</dc:creator>
  <dc:description/>
  <dc:language>en-US</dc:language>
  <cp:lastModifiedBy>vortex-pc</cp:lastModifiedBy>
  <dcterms:modified xsi:type="dcterms:W3CDTF">2014-06-26T07:47:00Z</dcterms:modified>
  <cp:revision>4</cp:revision>
  <dc:subject/>
  <dc:title>AvBqye Kw¤úDUvi mvwf©m</dc:title>
</cp:coreProperties>
</file>