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sz w:val="190"/>
          <w:szCs w:val="54"/>
        </w:rPr>
      </w:pPr>
      <w:r>
        <w:rPr>
          <w:rFonts w:cs="SutonnyMJ" w:ascii="SutonnyMJ" w:hAnsi="SutonnyMJ"/>
          <w:b/>
          <w:bCs/>
          <w:sz w:val="190"/>
          <w:szCs w:val="54"/>
        </w:rPr>
        <w:t>GLv‡b Mªvgxb‡dvb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90"/>
          <w:szCs w:val="54"/>
        </w:rPr>
      </w:pPr>
      <w:r>
        <w:rPr>
          <w:rFonts w:cs="SutonnyMJ" w:ascii="SutonnyMJ" w:hAnsi="SutonnyMJ"/>
          <w:b/>
          <w:bCs/>
          <w:sz w:val="190"/>
          <w:szCs w:val="54"/>
        </w:rPr>
        <w:t>evsjvwjsK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190"/>
          <w:szCs w:val="54"/>
        </w:rPr>
        <w:t>iwe,Gqvi‡Uj I ‡UwjU‡Ki µ¨vP KvW© cvIqv hvq|</w:t>
      </w:r>
    </w:p>
    <w:sectPr>
      <w:type w:val="nextPage"/>
      <w:pgSz w:w="12240" w:h="15840"/>
      <w:pgMar w:left="900" w:right="720" w:gutter="0" w:header="0" w:top="72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2:00Z</dcterms:created>
  <dc:creator>vortex-pc</dc:creator>
  <dc:description/>
  <dc:language>en-US</dc:language>
  <cp:lastModifiedBy>vortex-pc</cp:lastModifiedBy>
  <cp:lastPrinted>2014-05-26T16:08:00Z</cp:lastPrinted>
  <dcterms:modified xsi:type="dcterms:W3CDTF">2014-05-22T15:59:00Z</dcterms:modified>
  <cp:revision>8</cp:revision>
  <dc:subject/>
  <dc:title>GLv‡b B›Uvi‡b‡Ui mKj ai‡bi PvKzwii Av‡e`b Kiv nq, †iRvë  ‡`Iqv nq,†gBj Kiv nq,K‡j‡Ri dªg© cyi“b Kiv nq| ‡cbWªvBf, g¨v‡gvwi Kv‡</dc:title>
</cp:coreProperties>
</file>