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b/>
          <w:sz w:val="116"/>
        </w:rPr>
        <w:t>GLv‡b ‡gvevB‡ji ‡g‡gvwi KvW©, PvR©vi, e¨vUvwi,‡nW‡dvb,†KwPs I Kvfvi  wewµ Kiv nq| GQvovI ‡cbWªvBf, g¨v‡gvwi Kv‡W© Mvb, wm‡bgv,bvUK, WvDb‡jvW Kiv nq| ‡gvevBj I Kw¤úDUvi mvwf©wms Kiv nq|</w:t>
      </w:r>
    </w:p>
    <w:sectPr>
      <w:type w:val="nextPage"/>
      <w:pgSz w:w="12240" w:h="15840"/>
      <w:pgMar w:left="900" w:right="1080" w:gutter="0" w:header="0" w:top="1080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4:00Z</dcterms:created>
  <dc:creator>vortex-pc</dc:creator>
  <dc:description/>
  <cp:keywords/>
  <dc:language>en-US</dc:language>
  <cp:lastModifiedBy>vortex-pc</cp:lastModifiedBy>
  <dcterms:modified xsi:type="dcterms:W3CDTF">2014-07-14T12:06:00Z</dcterms:modified>
  <cp:revision>3</cp:revision>
  <dc:subject/>
  <dc:title>GL‡b ‡gvevB‡ji ‡g‡gvwi KvW©, PvR©vi, e¨vUvwi,‡nW‡dvb,†KwPs I Kvfvi  wewµ Kiv nq| GQvovI ‡cbWªvBf, g¨v‡gvwi Kv‡W© Mvb, wm‡bgv,b</dc:title>
</cp:coreProperties>
</file>