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160"/>
        </w:rPr>
      </w:pPr>
      <w:r>
        <w:rPr>
          <w:rFonts w:cs="SutonnyMJ" w:ascii="SutonnyMJ" w:hAnsi="SutonnyMJ"/>
          <w:b/>
          <w:sz w:val="160"/>
        </w:rPr>
        <w:t>GLv‡b B›Uvi‡b‡U mKj ai‡bi PvKzwii Av‡e`b Kiv hvq,†iRvë  Rvbv hvq,‡gBj Kiv hvq,K‡j‡Ri fwZ© dg© cyi“b Kiv hvq|</w:t>
      </w:r>
    </w:p>
    <w:sectPr>
      <w:type w:val="nextPage"/>
      <w:pgSz w:w="12240" w:h="15840"/>
      <w:pgMar w:left="900" w:right="900" w:gutter="0" w:header="0" w:top="90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2:00Z</dcterms:created>
  <dc:creator>vortex-pc</dc:creator>
  <dc:description/>
  <dc:language>en-US</dc:language>
  <cp:lastModifiedBy>vortex-pc</cp:lastModifiedBy>
  <cp:lastPrinted>2014-05-22T11:45:00Z</cp:lastPrinted>
  <dcterms:modified xsi:type="dcterms:W3CDTF">2014-05-22T05:46:00Z</dcterms:modified>
  <cp:revision>3</cp:revision>
  <dc:subject/>
  <dc:title>GLv‡b B›Uvi‡b‡U mKj ai‡bi PvKzwii Av‡e`b Kiv hvq,†iRvë  Rvbv hvq,‡gBj Kiv hvq,K‡j‡Ri fwZ© dg© cyi“b Kiv hvq|</dc:title>
</cp:coreProperties>
</file>